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ind w:left="360" w:right="-1" w:hanging="0"/>
        <w:rPr/>
      </w:pPr>
      <w:r>
        <w:rPr>
          <w:sz w:val="20"/>
        </w:rPr>
        <w:drawing>
          <wp:inline distT="0" distB="0" distL="0" distR="0">
            <wp:extent cx="150495" cy="15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MOD A – IN BOLLO</w:t>
      </w:r>
    </w:p>
    <w:p>
      <w:pPr>
        <w:pStyle w:val="Heading2"/>
        <w:ind w:left="3540" w:right="-1" w:firstLine="708"/>
        <w:rPr/>
      </w:pPr>
      <w:r>
        <w:rPr/>
        <w:t>AL COMUNE D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right="-1" w:hanging="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360" w:right="-1" w:hanging="360"/>
        <w:rPr/>
      </w:pPr>
      <w:r>
        <w:rPr/>
        <w:t xml:space="preserve">DEPOSITO PROGETTO PER OPERE STRUTTURALI IN ZONA SISMICA 2 E NEI COMUNI O PARTI DEL LORO TERRITORIO INTERESSATI DA OPERE DI CONSOLIDAMENTO(artt. </w:t>
      </w:r>
      <w:r>
        <w:rPr>
          <w:lang w:val="de-DE"/>
        </w:rPr>
        <w:t>93 e 61 D.P.R. 06.06.2001 n.380–art. 66 L.R. 07.11.2003 n.27)</w:t>
      </w:r>
    </w:p>
    <w:p>
      <w:pPr>
        <w:pStyle w:val="TextBodyIndent"/>
        <w:ind w:left="360" w:right="-1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126365</wp:posOffset>
                </wp:positionV>
                <wp:extent cx="3517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5pt;mso-position-vertical-relative:text;margin-left:96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26365</wp:posOffset>
                </wp:positionV>
                <wp:extent cx="3517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5pt;mso-position-vertical-relative:text;margin-left:132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2490</wp:posOffset>
                </wp:positionH>
                <wp:positionV relativeFrom="paragraph">
                  <wp:posOffset>12636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5pt;mso-position-vertical-relative:text;margin-left:168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690</wp:posOffset>
                </wp:positionH>
                <wp:positionV relativeFrom="paragraph">
                  <wp:posOffset>12636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5pt;mso-position-vertical-relative:text;margin-left:204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126365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5pt;mso-position-vertical-relative:text;margin-left:240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126365</wp:posOffset>
                </wp:positionV>
                <wp:extent cx="351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5pt;mso-position-vertical-relative:text;margin-left:276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right="-1" w:hanging="0"/>
        <w:rPr/>
      </w:pPr>
      <w:r>
        <w:rPr/>
        <w:t xml:space="preserve">CATEGORIA    </w:t>
      </w:r>
    </w:p>
    <w:p>
      <w:pPr>
        <w:pStyle w:val="TextBodyIndent"/>
        <w:ind w:left="360"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right="-1" w:hanging="284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ab/>
      </w:r>
      <w:r>
        <w:rPr/>
        <w:t>DENUNCIA OPERE IN CONGLOMERATO CEMENTIZIO ARMATO NORMALE E PRECOMPRESSO ED A STRUTTURA METALLICA  (art. 65 D.P.R. 06.06.2001 n. 380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l sottoscritto ____________________________________ residente in _________________ via ________________________ n. ______ in  qualità di 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’Ufficio  del  Genio  Civile  di  Belluno,  tramite  lo sportello  unico  per  l’edilizia  del Comune di  _________________________________________ il rilascio, ai sensi dell’art.94 del D.P.R. 06.06.2001 n.380, dell’autorizzazione per iniziare i lavori di ________________________________ di un 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ito in ___________________________località/via _________________________ n. 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u area distinta da   mapp. ______________________________ del Foglio n. ______________</w:t>
      </w:r>
    </w:p>
    <w:p>
      <w:pPr>
        <w:pStyle w:val="TextBody"/>
        <w:ind w:right="-1" w:hanging="0"/>
        <w:rPr/>
      </w:pPr>
      <w:r>
        <w:rPr/>
        <w:t>in cui sono previste strutture in 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n conformità al progetto redatto da ___________________________________________ residente in ________________________ via _______________________________ n. 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Fa inoltre presente quanto segu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COMMITTENTE: _____________________________________________________ nato 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a _______________________________________ il _______________________________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residente in ______________________ via ______________________________ n. ______</w:t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sz w:val="24"/>
        </w:rPr>
      </w:pPr>
      <w:r>
        <w:rPr>
          <w:sz w:val="24"/>
        </w:rPr>
        <w:t>PROGETTISTA ARCHITETTONICO DELL’OPERA: _____________________________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>
          <w:sz w:val="24"/>
        </w:rPr>
      </w:pPr>
      <w:r>
        <w:rPr>
          <w:sz w:val="24"/>
        </w:rPr>
        <w:t xml:space="preserve">residente in _____________________ via _______________________ n. _____ iscritto all’Albo ______________________ di _____________________________ al n. _________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sz w:val="24"/>
        </w:rPr>
      </w:pPr>
      <w:r>
        <w:rPr>
          <w:sz w:val="24"/>
        </w:rPr>
        <w:t>PROGETTISTA DELLE STRUTTURE: ____________________________________ residente in ______________________ via _______________________________n. ______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>
          <w:sz w:val="24"/>
        </w:rPr>
      </w:pPr>
      <w:r>
        <w:rPr>
          <w:sz w:val="24"/>
        </w:rPr>
        <w:t>iscritto all’Albo ________________________ di ________________________ al n. ______</w:t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sz w:val="24"/>
        </w:rPr>
      </w:pPr>
      <w:r>
        <w:rPr>
          <w:sz w:val="24"/>
        </w:rPr>
        <w:t>PROGETTISTA DELLE STRUTTURE PREFABBRICATE: ________________________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>
          <w:sz w:val="24"/>
        </w:rPr>
      </w:pPr>
      <w:r>
        <w:rPr>
          <w:sz w:val="24"/>
        </w:rPr>
        <w:t>____________ residente in _________________ via ____________________ n. ____ iscritto all’Albo________________________ di ________________________ al n. ______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>
          <w:sz w:val="24"/>
        </w:rPr>
      </w:pPr>
      <w:r>
        <w:rPr>
          <w:sz w:val="24"/>
        </w:rPr>
        <w:t>DIRETTORE LAVORI DELLE STRUTTURE  IN OPERA: ___________________ ____________ residente in _________________ via ____________________ n. ____ iscritto all’Albo __________________________ di ________________________ al n. 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sz w:val="24"/>
        </w:rPr>
      </w:pPr>
      <w:r>
        <w:rPr>
          <w:sz w:val="24"/>
        </w:rPr>
        <w:t>DIRETTORE LAVORI DELLE STRUTTURE PREFABBRICATE NEL CANTIERE DI MONTAGGIO: _____________________________________________________ residente in ________________________ via ___________________________ n. _____ iscritto all’Albo _____________________________ di _________________________ al n. _____</w:t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sz w:val="24"/>
        </w:rPr>
      </w:pPr>
      <w:r>
        <w:rPr>
          <w:sz w:val="24"/>
        </w:rPr>
        <w:t>IMPRESA COSTRUTTRICE: ___________________________________________ con sede in ____________________________ via _____________________________ n. _____</w:t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sz w:val="24"/>
        </w:rPr>
      </w:pPr>
      <w:r>
        <w:rPr>
          <w:sz w:val="24"/>
        </w:rPr>
        <w:t>IMPRESA COSTRUTTRICE ED INSTALLATRICE DELLE STRUTTURE PREFABBRICATE: ________________________________________________ con sede in ____________________________ via _______________________________ n. ______</w:t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>
          <w:sz w:val="24"/>
        </w:rPr>
      </w:pPr>
      <w:r>
        <w:rPr>
          <w:sz w:val="24"/>
        </w:rPr>
        <w:t>COLLAUDATORE: ________________________________________________residente  in _____________________________ via _____________________ n. ____ iscritto  all’Albo ___________________________ di ____________________________ al n. 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Alla presente si allega in </w:t>
      </w:r>
      <w:r>
        <w:rPr>
          <w:b/>
          <w:sz w:val="28"/>
        </w:rPr>
        <w:t>duplice</w:t>
      </w:r>
      <w:r>
        <w:rPr>
          <w:sz w:val="24"/>
        </w:rPr>
        <w:t xml:space="preserve"> copia:</w:t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sz w:val="24"/>
        </w:rPr>
        <w:t></w:t>
      </w:r>
      <w:r>
        <w:rPr>
          <w:sz w:val="24"/>
        </w:rPr>
        <w:tab/>
        <w:t>progetto architettonico composto da n. ______ elaborati grafici e dalla relazione tecnico illustrativa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</w:t>
      </w:r>
      <w:r>
        <w:rPr>
          <w:sz w:val="24"/>
        </w:rPr>
        <w:tab/>
        <w:t>relazione geologica e/o geotecnica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</w:t>
      </w:r>
      <w:r>
        <w:rPr>
          <w:sz w:val="24"/>
        </w:rPr>
        <w:tab/>
        <w:t>relazione sulle fondazioni, nonché sulla stabilità dei terreni circostanti ai sensi del D.M. 11.03.1988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4"/>
        </w:rPr>
        <w:t></w:t>
      </w:r>
      <w:r>
        <w:rPr>
          <w:sz w:val="24"/>
        </w:rPr>
        <w:tab/>
        <w:t>relazione di calcolo delle strutture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</w:t>
      </w:r>
      <w:r>
        <w:rPr>
          <w:sz w:val="24"/>
        </w:rPr>
        <w:tab/>
        <w:t>elaborati grafici strutturali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</w:t>
      </w:r>
      <w:r>
        <w:rPr>
          <w:sz w:val="24"/>
        </w:rPr>
        <w:tab/>
        <w:t>relazione illustrativa sui materiali di cui all’art. 65 del D.P.R. 06.06.2001 n.380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</w:t>
      </w:r>
      <w:r>
        <w:rPr>
          <w:sz w:val="24"/>
        </w:rPr>
        <w:tab/>
        <w:t>dichiarazione del progettista delle strutture in ordine alla categoria del progetto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4"/>
        </w:rPr>
        <w:t></w:t>
      </w:r>
      <w:r>
        <w:rPr>
          <w:sz w:val="24"/>
        </w:rPr>
        <w:tab/>
        <w:t>nomina ed accettazione del Collaudatore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</w:t>
      </w:r>
      <w:r>
        <w:rPr>
          <w:sz w:val="24"/>
        </w:rPr>
        <w:tab/>
        <w:t>piano di manutenzione della parte strutturale dell’opera ai sensi dell’art. 10.1 del D.M. 14.01.2008.</w:t>
      </w:r>
    </w:p>
    <w:p>
      <w:pPr>
        <w:pStyle w:val="Normal"/>
        <w:ind w:left="142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La presente denuncia costituisce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variante a quella depositata il ____________ al n. 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_____________________, lì __________________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right="-1" w:firstLine="708"/>
        <w:jc w:val="center"/>
        <w:rPr>
          <w:sz w:val="24"/>
        </w:rPr>
      </w:pPr>
      <w:r>
        <w:rPr>
          <w:sz w:val="24"/>
        </w:rPr>
        <w:t xml:space="preserve">IL RICHIEDENTE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right="-1" w:hanging="284"/>
        <w:jc w:val="center"/>
        <w:rPr>
          <w:b/>
          <w:b/>
          <w:sz w:val="28"/>
        </w:rPr>
      </w:pPr>
      <w:r>
        <w:rPr>
          <w:b/>
          <w:sz w:val="28"/>
        </w:rPr>
        <w:t>NOMINA DEL COLLAUDATORE</w:t>
      </w:r>
    </w:p>
    <w:p>
      <w:pPr>
        <w:pStyle w:val="Normal"/>
        <w:ind w:left="284" w:right="-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l sottoscritto ___________________________ residente in  __________________________ via _____________________________ n. ___________in qualità di committente dei lavori di  _____________________di un __________________ in Comune di _____________________ loc./via _____________________  su area distinta da  mapp.__________________ del foglio n. _______ che saranno eseguiti dall’Impresa ________________________________________ con sede in __________________________ Via ___________________________ n. _______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conferisce</w:t>
      </w:r>
      <w:r>
        <w:rPr>
          <w:sz w:val="24"/>
        </w:rPr>
        <w:t xml:space="preserve">, </w:t>
      </w:r>
    </w:p>
    <w:p>
      <w:pPr>
        <w:pStyle w:val="Rientrocorpodeltesto2"/>
        <w:ind w:left="142" w:right="-1" w:hanging="142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sensi dell’art. 67 del D.P.R. 06.06.2001 n. 380 e  dell’art. 2 del D.P.R. 22.4.1994 n.425;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4"/>
        </w:rPr>
        <w:t>ai sensi del Titolo I° - Capitolo 4° - e/o del Titolo II° - Capitolo 1° -  del D.M. 20.11.87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l’incarico di effettuare il collaudo statico delle strutture </w:t>
      </w:r>
      <w:r>
        <w:rPr>
          <w:sz w:val="24"/>
        </w:rPr>
        <w:t>al</w:t>
      </w:r>
      <w:r>
        <w:rPr>
          <w:b/>
          <w:sz w:val="24"/>
        </w:rPr>
        <w:t xml:space="preserve">   :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lì _______________</w:t>
      </w:r>
    </w:p>
    <w:p>
      <w:pPr>
        <w:pStyle w:val="Normal"/>
        <w:ind w:left="354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5103" w:right="-1" w:hanging="0"/>
        <w:jc w:val="center"/>
        <w:rPr/>
      </w:pPr>
      <w:r>
        <w:rPr/>
        <w:t>IL COMMITTENT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right="-1" w:hanging="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******************************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931" w:leader="none"/>
        </w:tabs>
        <w:ind w:right="-1" w:hanging="0"/>
        <w:rPr/>
      </w:pPr>
      <w:r>
        <w:rPr/>
        <w:t>ACCETTAZION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Il sottoscritto _____________________________ con studio in ____________________ via ______________________ n. _____ iscritto all’ Albo ________________________  di</w:t>
      </w:r>
    </w:p>
    <w:p>
      <w:pPr>
        <w:pStyle w:val="Corpodeltesto2"/>
        <w:ind w:right="425" w:hanging="0"/>
        <w:rPr/>
      </w:pPr>
      <w:r>
        <w:rPr/>
        <w:t>____________________al n. ________a seguito del conferimento dell’incarico di effettuare il collaudo statico delle opere oggetto di deposito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425" w:hanging="284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ab/>
      </w:r>
      <w:r>
        <w:rPr>
          <w:b/>
          <w:sz w:val="24"/>
        </w:rPr>
        <w:t>di accettare l’incarico, di impegnarsi a non prendere parte nè alla direzione nè all’esecuzione dei lavori;</w:t>
      </w:r>
    </w:p>
    <w:p>
      <w:pPr>
        <w:pStyle w:val="Normal"/>
        <w:ind w:left="284" w:right="425" w:hanging="284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ab/>
      </w:r>
      <w:r>
        <w:rPr>
          <w:b/>
          <w:sz w:val="24"/>
        </w:rPr>
        <w:t>di essere stato nominato dal Committente sulla base di una terna di Collaudatori segnalata dall’Ordine Professionale.</w:t>
      </w:r>
    </w:p>
    <w:p>
      <w:pPr>
        <w:pStyle w:val="Normal"/>
        <w:ind w:left="284" w:right="-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  <w:t>_______________,lì ______________</w:t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84" w:right="-1" w:hanging="284"/>
        <w:rPr/>
      </w:pPr>
      <w:r>
        <w:rPr/>
        <w:tab/>
        <w:tab/>
        <w:t>IL COLLAUDATORE</w:t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84" w:right="-1" w:hanging="284"/>
        <w:rPr/>
      </w:pPr>
      <w:r>
        <w:rPr/>
        <w:tab/>
        <w:tab/>
        <w:t>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DICHIARAZIONE DEL PROGETTISTA DELLE STRUT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GETTO:</w:t>
        <w:tab/>
        <w:t>artt.93 e 61 D.P.R. 06.06.2001 n.380 – L.R. 07.11.2003 n.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EDILIZIA IN ZONA SISMICA 2 E NEI COMUNI O PARTI DEL LORO TERRITORIO INTERESSATI DA OPERE DI CONSOLIDAMENTO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>COMUNE DI ___________________________________________________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Il/I sottoscritto/i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firstLine="426"/>
        <w:jc w:val="both"/>
        <w:rPr>
          <w:sz w:val="24"/>
        </w:rPr>
      </w:pPr>
      <w:r>
        <w:rPr>
          <w:sz w:val="24"/>
        </w:rPr>
        <w:t>residente/i in __________________________________ vi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qualità di progettista/i strutturale dei lavori di 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un ______________________________ sito in località/via ___________________ n. 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 area distinta da    Mapp. _____________________________ del Foglio n.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per conto della Ditta ___________________________________________________________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jc w:val="center"/>
        <w:rPr>
          <w:sz w:val="24"/>
        </w:rPr>
      </w:pPr>
      <w:r>
        <w:rPr>
          <w:sz w:val="24"/>
        </w:rPr>
        <w:t>D I C H I A R A / NO</w:t>
      </w:r>
    </w:p>
    <w:p>
      <w:pPr>
        <w:pStyle w:val="Normal"/>
        <w:spacing w:lineRule="auto" w:line="360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he i lavori di cui sopra sono appartenenti alla categoria ___________________ di cui alla D.G.R.V. n. 2122 del 02.08.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>_________________, lì ____________________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6521" w:leader="none"/>
        </w:tabs>
        <w:rPr/>
      </w:pPr>
      <w:r>
        <w:rPr/>
        <w:tab/>
        <w:t>IL/I  PROGETTISTA/I DELLE STRUTTURE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-426" w:firstLine="426"/>
        <w:rPr/>
      </w:pPr>
      <w:r>
        <w:rPr/>
        <w:t>Visto :</w:t>
        <w:tab/>
        <w:t>IL/I DIRETTORE/I LAVORI</w:t>
      </w:r>
    </w:p>
    <w:p>
      <w:pPr>
        <w:pStyle w:val="Heading9"/>
        <w:ind w:left="-426" w:firstLine="426"/>
        <w:rPr/>
      </w:pPr>
      <w:r>
        <w:rPr/>
        <w:tab/>
        <w:t>STRUTTUR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-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230" w:leader="none"/>
      </w:tabs>
      <w:ind w:left="284" w:right="-1" w:hanging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2127" w:leader="none"/>
      </w:tabs>
      <w:ind w:left="-426" w:firstLine="426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42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70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4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8:00Z</dcterms:created>
  <dc:creator>Comune di Sedico</dc:creator>
  <dc:description/>
  <cp:keywords/>
  <dc:language>en-US</dc:language>
  <cp:lastModifiedBy>f.decet</cp:lastModifiedBy>
  <cp:lastPrinted>2005-09-22T09:39:00Z</cp:lastPrinted>
  <dcterms:modified xsi:type="dcterms:W3CDTF">2012-11-15T11:08:00Z</dcterms:modified>
  <cp:revision>2</cp:revision>
  <dc:subject/>
  <dc:title> </dc:title>
</cp:coreProperties>
</file>