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.Lgs. 14.8.1996, n. 494 – art. 3 comma 8, lettera b-ter)</w:t>
      </w:r>
    </w:p>
    <w:p>
      <w:pPr>
        <w:pStyle w:val="Heading1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ICHIARAZIONE SOSTITUTIVA DELL’ATTO DI NOTORIETA’</w:t>
      </w:r>
    </w:p>
    <w:p>
      <w:pPr>
        <w:pStyle w:val="Heading1"/>
        <w:jc w:val="center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  <w:t>(Art. 47 del D.P.R. 28/12/2000 n° 445)</w:t>
      </w:r>
    </w:p>
    <w:p>
      <w:pPr>
        <w:pStyle w:val="Heading1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</w:r>
    </w:p>
    <w:p>
      <w:pPr>
        <w:pStyle w:val="Heading1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</w:r>
    </w:p>
    <w:p>
      <w:pPr>
        <w:pStyle w:val="Heading1"/>
        <w:rPr>
          <w:rFonts w:ascii="Georgia" w:hAnsi="Georgia" w:cs="Georgia"/>
          <w:sz w:val="22"/>
          <w:szCs w:val="22"/>
          <w:lang w:val="de-DE"/>
        </w:rPr>
      </w:pPr>
      <w:r>
        <w:rPr>
          <w:rFonts w:cs="Georgia" w:ascii="Georgia" w:hAnsi="Georgia"/>
          <w:sz w:val="22"/>
          <w:szCs w:val="22"/>
          <w:lang w:val="de-DE"/>
        </w:rPr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sottoscritto __________________ nato a ____________ il _____________, residente a _________________ in Via _____________, n.____, legale rappresentante della ditta ___________________________________, consapevole delle sanzioni penali previste dall’art. 76 del D.P.R. 28/12/2000 n° 445, in caso di dichiarazioni mendaci e falsità in atti, e ai sensi dell’art. 75 del succitato D.P.R., della decadenza dei benefici eventualmente conseguiti in seguito a provvedimenti adottati in base a dichiarazioni rivelatesi non veritiere,</w:t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</w:r>
    </w:p>
    <w:p>
      <w:pPr>
        <w:pStyle w:val="Heading1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 I C H I A R A</w:t>
      </w:r>
    </w:p>
    <w:p>
      <w:pPr>
        <w:pStyle w:val="Heading1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i fini di cui all’art. 3, comma 8, lettera b-ter) del D.Lgs. 14.8.1996, n. 494 e successive modifiche e integrazioni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e l’Impresa ______________________ ha sede legale a _______________________ in Via ______________ n.___ ed ha la seguente partita I.V.A. 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e l’Impresa non ha l’obbligo di iscrizione alla Cassa Edile di Mutualità e Assistenza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e l’Impresa è iscritta alla Cassa Edile di Mutualità e Assistenza _______________ con il n. _________________________ di posizione ed è in regola con la posizione contributiva nei riguardi della stessa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e l’Impresa è iscritta presso la sede I.N.P.S. di ___________ con il n. ________________ di matricola ed è in regola con l’assolvimento degli obblighi di versamento dei contributi previdenziali ed assistenziali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e l’Impresa è iscritta presso la sede I.N.A.I.L. di ___________ con il n. __________ ed è in regola con il versamento dei premi di assicurazione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e l’organico medio annuo dell’Impresa è il seguente:</w:t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</w:t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</w:t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</w:t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 applicare ai lavoratori dipendenti il seguente contratto collettivo stipulato dalle organizzazioni sindacali comparativamente più rappresentative: 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etto, confermato e sottoscritt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ospirolo, lì ______________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 xml:space="preserve">  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legare copia del documento d’identità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6:17:00Z</dcterms:created>
  <dc:creator>Utente</dc:creator>
  <dc:description/>
  <cp:keywords/>
  <dc:language>en-US</dc:language>
  <cp:lastModifiedBy>Uff Tecnico</cp:lastModifiedBy>
  <cp:lastPrinted>2004-01-19T17:33:00Z</cp:lastPrinted>
  <dcterms:modified xsi:type="dcterms:W3CDTF">2008-12-30T11:22:00Z</dcterms:modified>
  <cp:revision>11</cp:revision>
  <dc:subject/>
  <dc:title>Raccomandata A</dc:title>
</cp:coreProperties>
</file>