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9860</wp:posOffset>
            </wp:positionH>
            <wp:positionV relativeFrom="paragraph">
              <wp:posOffset>-37465</wp:posOffset>
            </wp:positionV>
            <wp:extent cx="112585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5310</wp:posOffset>
                </wp:positionH>
                <wp:positionV relativeFrom="paragraph">
                  <wp:posOffset>326390</wp:posOffset>
                </wp:positionV>
                <wp:extent cx="6523355" cy="1776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6"/>
                              <w:gridCol w:w="522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10870" cy="581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partimento di Prevenzion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RVIZIO SPI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a S. Andrea, 8 – 32100 Bel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. 0437 516927 – Fax 0437 516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serv.spisal.bl@ulss.bellun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1710" w:dyaOrig="1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1.3pt;height:53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46421768" r:id="rId4"/>
                                    </w:objec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partimento di Prevenzion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RVIZIO SPISAL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Via Borgo Ruga, 30 – 32032 Feltre (BL)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Tel. 0439 883886 - Fax 0439 883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3420" w:leader="none"/>
                                      <w:tab w:val="left" w:pos="450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u w:val="single"/>
                                    </w:rPr>
                                    <w:t>spisal@ulssfeltre.venet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6"/>
                              <w:gridCol w:w="522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721100" cy="3571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357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721100" cy="3571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357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39.9pt;mso-wrap-distance-left:7.05pt;mso-wrap-distance-right:7.05pt;mso-wrap-distance-top:0pt;mso-wrap-distance-bottom:0pt;margin-top:25.7pt;mso-position-vertical-relative:text;margin-left:4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6"/>
                        <w:gridCol w:w="522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610870" cy="581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ZIO SPI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S. Andrea, 8 – 32100 Bel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0437 516927 – Fax 0437 516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u w:val="single"/>
                              </w:rPr>
                              <w:t>serv.spisal.bl@ulss.bellu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/>
                              <w:object w:dxaOrig="1710" w:dyaOrig="15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1.3pt;height:53.95pt" filled="f" o:ole="">
                                  <v:imagedata r:id="rId10" o:title=""/>
                                </v:shape>
                                <o:OLEObject Type="Embed" ProgID="" ShapeID="ole_rId9" DrawAspect="Content" ObjectID="_1495025371" r:id="rId9"/>
                              </w:objec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ZIO SPISAL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Via Borgo Ruga, 30 – 32032 Feltre (BL)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Tel. 0439 883886 - Fax 0439 883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3420" w:leader="none"/>
                                <w:tab w:val="left" w:pos="450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spisal@ulssfeltre.vene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6"/>
                        <w:gridCol w:w="522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21100" cy="3571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21100" cy="35718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5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</w:tblGrid>
      <w:tr>
        <w:trPr/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ELAZIONE TECNICA ILLUSTRATIV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gr Veneto n. 2774 del 22 settembre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104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440"/>
        <w:gridCol w:w="620"/>
        <w:gridCol w:w="1230"/>
        <w:gridCol w:w="720"/>
        <w:gridCol w:w="790"/>
        <w:gridCol w:w="120"/>
        <w:gridCol w:w="427"/>
        <w:gridCol w:w="1903"/>
      </w:tblGrid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RICHIEDENTE</w:t>
            </w:r>
            <w:r>
              <w:rPr/>
              <w:t xml:space="preserve"> / </w:t>
            </w:r>
            <w:r>
              <w:rPr>
                <w:b/>
              </w:rPr>
              <w:t>COMMITTENTE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0" w:name="Testo1"/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0"/>
          </w:p>
        </w:tc>
        <w:tc>
          <w:tcPr>
            <w:tcW w:w="3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1" w:name="Testo2"/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"/>
          </w:p>
        </w:tc>
      </w:tr>
      <w:tr>
        <w:trPr>
          <w:trHeight w:val="92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gnome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sidente/con   sede via/piazza</w:t>
            </w:r>
          </w:p>
        </w:tc>
        <w:tc>
          <w:tcPr>
            <w:tcW w:w="4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" w:name="Testo3"/>
            <w:r>
              <w:rPr/>
              <w:fldChar w:fldCharType="begin"/>
            </w:r>
            <w:r>
              <w:rPr/>
              <w:instrText xml:space="preserve"> FILLIN "Testo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"/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°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3" w:name="Testo4"/>
            <w:r>
              <w:rPr/>
              <w:fldChar w:fldCharType="begin"/>
            </w:r>
            <w:r>
              <w:rPr/>
              <w:instrText xml:space="preserve"> FILLIN "Testo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"/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4" w:name="Testo5"/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"/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p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5" w:name="Testo6"/>
            <w:r>
              <w:rPr/>
              <w:fldChar w:fldCharType="begin"/>
            </w:r>
            <w:r>
              <w:rPr/>
              <w:instrText xml:space="preserve"> FILLIN "Testo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"/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v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6" w:name="Testo7"/>
            <w:r>
              <w:rPr/>
              <w:fldChar w:fldCharType="begin"/>
            </w:r>
            <w:r>
              <w:rPr/>
              <w:instrText xml:space="preserve"> FILLIN "Testo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Per i lavori di:</w:t>
      </w:r>
    </w:p>
    <w:tbl>
      <w:tblPr>
        <w:tblW w:w="104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1200"/>
        <w:gridCol w:w="1080"/>
        <w:gridCol w:w="620"/>
        <w:gridCol w:w="1950"/>
        <w:gridCol w:w="790"/>
        <w:gridCol w:w="120"/>
        <w:gridCol w:w="427"/>
        <w:gridCol w:w="1903"/>
      </w:tblGrid>
      <w:tr>
        <w:trPr>
          <w:trHeight w:val="45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logia intervento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454" w:hRule="atLeast"/>
        </w:trPr>
        <w:tc>
          <w:tcPr>
            <w:tcW w:w="3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Nel Fabbricato</w:t>
            </w:r>
            <w:r>
              <w:rPr/>
              <w:t xml:space="preserve"> posto in   via/piazza</w:t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°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p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7" w:name="Testo12"/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7"/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v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9"/>
        <w:gridCol w:w="4130"/>
      </w:tblGrid>
      <w:tr>
        <w:trPr/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estinazione attuale dell’immobile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0_3937469863"/>
            <w:bookmarkStart w:id="9" w:name="__Fieldmark__0_39374698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sidenzial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3937469863"/>
            <w:bookmarkStart w:id="11" w:name="__Fieldmark__1_39374698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dustriale e artigianale</w:t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_3937469863"/>
            <w:bookmarkStart w:id="13" w:name="__Fieldmark__2_3937469863"/>
            <w:bookmarkEnd w:id="13"/>
            <w:r>
              <w:rPr/>
            </w:r>
            <w:r>
              <w:rPr/>
              <w:fldChar w:fldCharType="end"/>
            </w:r>
            <w:r>
              <w:rPr/>
              <w:t>commerciale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_3937469863"/>
            <w:bookmarkStart w:id="15" w:name="__Fieldmark__3_39374698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irezional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_3937469863"/>
            <w:bookmarkStart w:id="17" w:name="__Fieldmark__4_3937469863"/>
            <w:bookmarkEnd w:id="17"/>
            <w:r>
              <w:rPr/>
            </w:r>
            <w:r>
              <w:rPr/>
              <w:fldChar w:fldCharType="end"/>
            </w:r>
            <w:r>
              <w:rPr/>
              <w:t>turistico – ricettive</w:t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_3937469863"/>
            <w:bookmarkStart w:id="19" w:name="__Fieldmark__5_39374698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ommerciale all’ingrosso e depositi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_3937469863"/>
            <w:bookmarkStart w:id="21" w:name="__Fieldmark__6_393746986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gricola   e funzioni  connesse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_3937469863"/>
            <w:bookmarkStart w:id="23" w:name="__Fieldmark__7_3937469863"/>
            <w:bookmarkEnd w:id="23"/>
            <w:r>
              <w:rPr/>
            </w:r>
            <w:r>
              <w:rPr/>
              <w:fldChar w:fldCharType="end"/>
            </w:r>
            <w:r>
              <w:rPr/>
              <w:t>di servizio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_3937469863"/>
            <w:bookmarkStart w:id="25" w:name="__Fieldmark__8_393746986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115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L’intervento rientra nei casi previsti dall’art.90, c.3 o c .4 del D. Lgs. 81/08 e s.m.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obbligo di nomina del Coordinatore alla Sicurezza in fase di Progettazione/Esecuzione 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9_3937469863"/>
            <w:bookmarkStart w:id="27" w:name="__Fieldmark__9_3937469863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/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_3937469863"/>
            <w:bookmarkStart w:id="29" w:name="__Fieldmark__10_393746986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 redazione dell’elaborato tecnico è affidata a</w:t>
            </w:r>
          </w:p>
        </w:tc>
      </w:tr>
      <w:tr>
        <w:trPr/>
        <w:tc>
          <w:tcPr>
            <w:tcW w:w="10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1_3937469863"/>
            <w:bookmarkStart w:id="31" w:name="__Fieldmark__11_3937469863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>Coordinatore alla Sicurezza (art.90, c.3 ,c .4 del D.Lgs.81/08 e s.m.i. )</w:t>
            </w:r>
          </w:p>
        </w:tc>
      </w:tr>
      <w:tr>
        <w:trPr/>
        <w:tc>
          <w:tcPr>
            <w:tcW w:w="10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_3937469863"/>
            <w:bookmarkStart w:id="33" w:name="__Fieldmark__12_393746986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rogettista (Dgr Veneto n. 2774/2009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00"/>
        <w:jc w:val="center"/>
        <w:rPr/>
      </w:pPr>
      <w:r>
        <w:rPr/>
      </w:r>
    </w:p>
    <w:tbl>
      <w:tblPr>
        <w:tblW w:w="105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87"/>
        <w:gridCol w:w="1653"/>
        <w:gridCol w:w="2144"/>
        <w:gridCol w:w="1826"/>
        <w:gridCol w:w="2185"/>
      </w:tblGrid>
      <w:tr>
        <w:trPr>
          <w:trHeight w:val="227" w:hRule="atLeast"/>
        </w:trPr>
        <w:tc>
          <w:tcPr>
            <w:tcW w:w="10554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DELLA COPERTURA</w:t>
            </w:r>
          </w:p>
        </w:tc>
      </w:tr>
      <w:tr>
        <w:trPr>
          <w:trHeight w:val="227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’area oggetto dell’intervento di progettazione riguarda:</w:t>
            </w:r>
          </w:p>
        </w:tc>
      </w:tr>
      <w:tr>
        <w:trPr>
          <w:trHeight w:val="227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3_3937469863"/>
            <w:bookmarkStart w:id="35" w:name="__Fieldmark__13_3937469863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>Totalmente la copertura dell’immobile</w:t>
            </w:r>
          </w:p>
        </w:tc>
      </w:tr>
      <w:tr>
        <w:trPr>
          <w:trHeight w:val="257" w:hRule="atLeast"/>
        </w:trPr>
        <w:tc>
          <w:tcPr>
            <w:tcW w:w="10554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_3937469863"/>
            <w:bookmarkStart w:id="37" w:name="__Fieldmark__14_393746986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arzialmente la copertura dell’immobile </w:t>
            </w:r>
            <w:r>
              <w:rPr>
                <w:i/>
                <w:sz w:val="18"/>
                <w:szCs w:val="18"/>
              </w:rPr>
              <w:t>(Evidenziare chiaramente nei grafici la porzione dove non si interviene)</w:t>
            </w:r>
          </w:p>
        </w:tc>
      </w:tr>
      <w:tr>
        <w:trPr>
          <w:trHeight w:val="227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logia della copertura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_3937469863"/>
            <w:bookmarkStart w:id="39" w:name="__Fieldmark__15_393746986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iana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6_3937469863"/>
            <w:bookmarkStart w:id="41" w:name="__Fieldmark__16_393746986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 volta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7_3937469863"/>
            <w:bookmarkStart w:id="43" w:name="__Fieldmark__17_3937469863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a falda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8_3937469863"/>
            <w:bookmarkStart w:id="45" w:name="__Fieldmark__18_3937469863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a shed</w:t>
            </w:r>
          </w:p>
        </w:tc>
        <w:tc>
          <w:tcPr>
            <w:tcW w:w="2185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9_3937469863"/>
            <w:bookmarkStart w:id="47" w:name="__Fieldmark__19_393746986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lpestabilità della copertura </w:t>
            </w:r>
          </w:p>
        </w:tc>
      </w:tr>
      <w:tr>
        <w:trPr>
          <w:trHeight w:val="227" w:hRule="atLeast"/>
        </w:trPr>
        <w:tc>
          <w:tcPr>
            <w:tcW w:w="2746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0_3937469863"/>
            <w:bookmarkStart w:id="49" w:name="__Fieldmark__20_3937469863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/>
              <w:t xml:space="preserve"> totalmente calpestabile</w:t>
            </w:r>
          </w:p>
        </w:tc>
        <w:tc>
          <w:tcPr>
            <w:tcW w:w="3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_3937469863"/>
            <w:bookmarkStart w:id="51" w:name="__Fieldmark__21_393746986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arzialmente calpestabile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2_3937469863"/>
            <w:bookmarkStart w:id="53" w:name="__Fieldmark__22_393746986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totalmente non calpestabile</w:t>
            </w:r>
          </w:p>
        </w:tc>
      </w:tr>
      <w:tr>
        <w:trPr>
          <w:trHeight w:val="2236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ndenze presenti in copertur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3_3937469863"/>
            <w:bookmarkStart w:id="55" w:name="__Fieldmark__23_393746986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rizzontale/Sub-Orizzontale   0% &lt; P&lt; 15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4_3937469863"/>
            <w:bookmarkStart w:id="57" w:name="__Fieldmark__24_3937469863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Cs/>
              </w:rPr>
              <w:t>Inclinata</w:t>
            </w:r>
            <w:r>
              <w:rPr/>
              <w:t xml:space="preserve"> 15% &lt; P&lt; 50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5_3937469863"/>
            <w:bookmarkStart w:id="59" w:name="__Fieldmark__25_393746986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ortemente inclinata P&gt; 50%</w:t>
            </w:r>
          </w:p>
        </w:tc>
      </w:tr>
      <w:tr>
        <w:trPr>
          <w:trHeight w:val="227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uttura della copertura</w:t>
            </w: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6_3937469863"/>
            <w:bookmarkStart w:id="61" w:name="__Fieldmark__26_393746986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latero-cemento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_3937469863"/>
            <w:bookmarkStart w:id="63" w:name="__Fieldmark__27_393746986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lignea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_3937469863"/>
            <w:bookmarkStart w:id="65" w:name="__Fieldmark__28_393746986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metallica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9_3937469863"/>
            <w:bookmarkStart w:id="67" w:name="__Fieldmark__29_393746986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554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Presenza in copertura di: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Evidenziare nei grafici i dispositivi present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0_3937469863"/>
            <w:bookmarkStart w:id="69" w:name="__Fieldmark__30_393746986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Linee elettriche non protette a distanza non regolamentare (art. 117 e All. IX Dlgs. 81/08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1_3937469863"/>
            <w:bookmarkStart w:id="71" w:name="__Fieldmark__31_393746986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Impianti tecnologici sulla copertura </w:t>
            </w:r>
            <w:r>
              <w:rPr>
                <w:sz w:val="18"/>
                <w:szCs w:val="18"/>
              </w:rPr>
              <w:t>(pannelli fotovoltaici, pannelli solari, impianti di condizionamento e simil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2_3937469863"/>
            <w:bookmarkStart w:id="73" w:name="__Fieldmark__32_3937469863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/>
              <w:t xml:space="preserve"> Dislivelli tra falde contigu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3_3937469863"/>
            <w:bookmarkStart w:id="75" w:name="__Fieldmark__33_3937469863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uperfici non praticabili </w:t>
            </w:r>
            <w:r>
              <w:rPr>
                <w:sz w:val="18"/>
                <w:szCs w:val="18"/>
              </w:rPr>
              <w:t>(quali finestre a tetto, lucernari. pannelli solari e simil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4_3937469863"/>
            <w:bookmarkStart w:id="77" w:name="__Fieldmark__34_393746986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ltro </w:t>
            </w:r>
            <w:bookmarkStart w:id="78" w:name="Testo26"/>
            <w:r>
              <w:rPr/>
              <w:fldChar w:fldCharType="begin"/>
            </w:r>
            <w:r>
              <w:rPr/>
              <w:instrText xml:space="preserve"> FILLIN "Testo26"</w:instrText>
            </w:r>
            <w:r>
              <w:rPr/>
              <w:fldChar w:fldCharType="separate"/>
            </w:r>
            <w:r>
              <w:rPr/>
              <w:t>___________________________</w:t>
            </w:r>
            <w:r>
              <w:rPr/>
              <w:fldChar w:fldCharType="end"/>
            </w:r>
            <w:bookmarkEnd w:id="78"/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6174" w:hRule="atLeast"/>
        </w:trPr>
        <w:tc>
          <w:tcPr>
            <w:tcW w:w="105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zione/note:</w:t>
            </w:r>
          </w:p>
          <w:p>
            <w:pPr>
              <w:pStyle w:val="Normal"/>
              <w:spacing w:lineRule="auto" w:line="360" w:before="0" w:after="100"/>
              <w:rPr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4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3"/>
        <w:gridCol w:w="3360"/>
        <w:gridCol w:w="1560"/>
        <w:gridCol w:w="1678"/>
      </w:tblGrid>
      <w:tr>
        <w:trPr>
          <w:trHeight w:val="460" w:hRule="exact"/>
          <w:cantSplit w:val="true"/>
        </w:trPr>
        <w:tc>
          <w:tcPr>
            <w:tcW w:w="8868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 PERCORSO DI ACCESSO ALLA COPERTURA</w:t>
            </w:r>
          </w:p>
        </w:tc>
        <w:tc>
          <w:tcPr>
            <w:tcW w:w="1678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0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9" w:name="__Fieldmark__35_3937469863"/>
            <w:bookmarkStart w:id="80" w:name="__Fieldmark__35_3937469863"/>
            <w:bookmarkEnd w:id="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o </w:t>
            </w:r>
          </w:p>
        </w:tc>
      </w:tr>
      <w:tr>
        <w:trPr>
          <w:cantSplit w:val="true"/>
        </w:trPr>
        <w:tc>
          <w:tcPr>
            <w:tcW w:w="8868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0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36_3937469863"/>
            <w:bookmarkStart w:id="82" w:name="__Fieldmark__36_3937469863"/>
            <w:bookmarkEnd w:id="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erno</w:t>
            </w:r>
          </w:p>
        </w:tc>
      </w:tr>
      <w:tr>
        <w:trPr/>
        <w:tc>
          <w:tcPr>
            <w:tcW w:w="10546" w:type="dxa"/>
            <w:gridSpan w:val="5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37_3937469863"/>
            <w:bookmarkStart w:id="84" w:name="__Fieldmark__37_3937469863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PERCORSO PERMANENTE </w:t>
            </w:r>
          </w:p>
        </w:tc>
      </w:tr>
      <w:tr>
        <w:trPr>
          <w:trHeight w:val="198" w:hRule="atLeast"/>
        </w:trPr>
        <w:tc>
          <w:tcPr>
            <w:tcW w:w="20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1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38_3937469863"/>
            <w:bookmarkStart w:id="86" w:name="__Fieldmark__38_3937469863"/>
            <w:bookmarkEnd w:id="8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a gradini</w:t>
            </w:r>
          </w:p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" w:name="__Fieldmark__39_3937469863"/>
            <w:bookmarkStart w:id="88" w:name="__Fieldmark__39_3937469863"/>
            <w:bookmarkEnd w:id="8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a piol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" w:name="__Fieldmark__40_3937469863"/>
            <w:bookmarkStart w:id="90" w:name="__Fieldmark__40_3937469863"/>
            <w:bookmarkEnd w:id="9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retrattili</w:t>
            </w:r>
          </w:p>
          <w:p>
            <w:pPr>
              <w:pStyle w:val="Normal"/>
              <w:snapToGrid w:val="false"/>
              <w:spacing w:before="40" w:after="1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" w:name="__Fieldmark__41_3937469863"/>
            <w:bookmarkStart w:id="92" w:name="__Fieldmark__41_3937469863"/>
            <w:bookmarkEnd w:id="9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serelle/   Andatoi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40" w:after="1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3" w:name="__Fieldmark__42_3937469863"/>
            <w:bookmarkStart w:id="94" w:name="__Fieldmark__42_3937469863"/>
            <w:bookmarkEnd w:id="9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rridoi </w:t>
            </w:r>
            <w:r>
              <w:rPr>
                <w:rFonts w:cs="Arial"/>
                <w:sz w:val="16"/>
                <w:szCs w:val="16"/>
              </w:rPr>
              <w:t>(Largh. Min 70 cm)</w:t>
            </w:r>
          </w:p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10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5" w:name="__Fieldmark__43_3937469863"/>
            <w:bookmarkStart w:id="96" w:name="__Fieldmark__43_3937469863"/>
            <w:bookmarkEnd w:id="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2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_______________________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7" w:name="__Fieldmark__44_3937469863"/>
            <w:bookmarkStart w:id="98" w:name="__Fieldmark__44_3937469863"/>
            <w:bookmarkEnd w:id="9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2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_______________________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10546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/note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546" w:type="dxa"/>
            <w:gridSpan w:val="5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99" w:name="__Fieldmark__45_3937469863"/>
            <w:bookmarkStart w:id="100" w:name="__Fieldmark__45_3937469863"/>
            <w:bookmarkEnd w:id="100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NON PERMANENTE</w:t>
            </w:r>
          </w:p>
        </w:tc>
      </w:tr>
      <w:tr>
        <w:trPr>
          <w:trHeight w:val="2835" w:hRule="atLeast"/>
        </w:trPr>
        <w:tc>
          <w:tcPr>
            <w:tcW w:w="1054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La DGR non prevede l’utilizzo di elementi non fissi. Tuttavia è possibile una deroga in caso di dimostrata impossibilità tecnica realizzarli. Vedi indicazioni del punto 9 delle “istruzioni tecniche”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otivazioni in base alle quali non sono realizzabili percorsi di tipo permanent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Tipo di percorso provvisorio previsto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 e dimensioni degli spazi per ospitare le soluzioni prescelte: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1140"/>
        <w:gridCol w:w="1500"/>
        <w:gridCol w:w="1200"/>
        <w:gridCol w:w="1806"/>
      </w:tblGrid>
      <w:tr>
        <w:trPr>
          <w:trHeight w:val="620" w:hRule="atLeast"/>
        </w:trPr>
        <w:tc>
          <w:tcPr>
            <w:tcW w:w="10554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L’ ACCESSO ALLA COPERTURA</w:t>
            </w:r>
          </w:p>
        </w:tc>
      </w:tr>
      <w:tr>
        <w:trPr>
          <w:trHeight w:val="484" w:hRule="exact"/>
          <w:cantSplit w:val="true"/>
        </w:trPr>
        <w:tc>
          <w:tcPr>
            <w:tcW w:w="16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46_3937469863"/>
            <w:bookmarkStart w:id="102" w:name="__Fieldmark__46_3937469863"/>
            <w:bookmarkEnd w:id="10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o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" w:name="__Fieldmark__47_3937469863"/>
            <w:bookmarkStart w:id="104" w:name="__Fieldmark__47_3937469863"/>
            <w:bookmarkEnd w:id="10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orizzontale o inclinata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</w:rPr>
            </w:pPr>
            <w:bookmarkStart w:id="105" w:name="Controllo45"/>
            <w:r>
              <w:rPr>
                <w:rFonts w:cs="Arial"/>
                <w:sz w:val="18"/>
                <w:szCs w:val="18"/>
              </w:rPr>
              <w:t>d</w:t>
            </w:r>
            <w:bookmarkEnd w:id="105"/>
            <w:r>
              <w:rPr>
                <w:rFonts w:cs="Arial"/>
                <w:sz w:val="18"/>
                <w:szCs w:val="18"/>
              </w:rPr>
              <w:t>imensioni m.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806" w:type="dxa"/>
            <w:vMerge w:val="restart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/>
                <w:sz w:val="18"/>
                <w:szCs w:val="18"/>
              </w:rPr>
              <w:t>dimensioni m.</w:t>
            </w:r>
            <w:bookmarkStart w:id="106" w:name="Testo30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06"/>
            <w:r>
              <w:rPr>
                <w:rFonts w:cs="Arial"/>
                <w:sz w:val="18"/>
                <w:szCs w:val="18"/>
              </w:rPr>
              <w:t xml:space="preserve"> x </w:t>
            </w:r>
            <w:bookmarkStart w:id="107" w:name="Testo3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07"/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  <w:cantSplit w:val="true"/>
        </w:trPr>
        <w:tc>
          <w:tcPr>
            <w:tcW w:w="16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dimensioni minime: lato minore libero di almeno 0,70 metri e comunque di superficie non inferiore a 0,5 m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48_3937469863"/>
            <w:bookmarkStart w:id="109" w:name="__Fieldmark__48_3937469863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verticale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806" w:type="dxa"/>
            <w:vMerge w:val="restart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5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rghezza minima 0,70 metri – altezza minima 1,20 metri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49_3937469863"/>
            <w:bookmarkStart w:id="111" w:name="__Fieldmark__49_3937469863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erno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0_3937469863"/>
            <w:bookmarkStart w:id="113" w:name="__Fieldmark__50_3937469863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ncoraggi Uni EN 795-UNI EN 517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1_3937469863"/>
            <w:bookmarkStart w:id="115" w:name="__Fieldmark__51_3937469863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rapetti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Controllo49"/>
            <w:bookmarkStart w:id="117" w:name="__Fieldmark__52_3937469863"/>
            <w:bookmarkStart w:id="118" w:name="__Fieldmark__52_3937469863"/>
            <w:bookmarkEnd w:id="116"/>
            <w:bookmarkEnd w:id="1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>Linee di ancoraggi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9" w:name="Controllo49"/>
            <w:bookmarkStart w:id="120" w:name="__Fieldmark__53_3937469863"/>
            <w:bookmarkStart w:id="121" w:name="__Fieldmark__53_3937469863"/>
            <w:bookmarkEnd w:id="119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</w:t>
            </w:r>
            <w:bookmarkStart w:id="122" w:name="Testo35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3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__________________________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22"/>
          </w:p>
        </w:tc>
      </w:tr>
      <w:tr>
        <w:trPr>
          <w:trHeight w:val="197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4_3937469863"/>
            <w:bookmarkStart w:id="124" w:name="__Fieldmark__54_3937469863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ACCESSO PERMANENTE</w:t>
            </w:r>
          </w:p>
        </w:tc>
      </w:tr>
      <w:tr>
        <w:trPr>
          <w:trHeight w:val="1156" w:hRule="atLeast"/>
        </w:trPr>
        <w:tc>
          <w:tcPr>
            <w:tcW w:w="10554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/note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5" w:name="__Fieldmark__55_3937469863"/>
            <w:bookmarkStart w:id="126" w:name="__Fieldmark__55_3937469863"/>
            <w:bookmarkEnd w:id="126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NON PERMANENTE</w:t>
            </w:r>
          </w:p>
        </w:tc>
      </w:tr>
      <w:tr>
        <w:trPr>
          <w:trHeight w:val="1134" w:hRule="atLeast"/>
        </w:trPr>
        <w:tc>
          <w:tcPr>
            <w:tcW w:w="10554" w:type="dxa"/>
            <w:gridSpan w:val="6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La DGR non prevede l’utilizzo di elementi non fissi. Tuttavia è possibile una deroga in caso di dimostrata impossibilità tecnica realizzarli. Vedi indicazioni del punto 9 delle “istruzioni tecniche” </w:t>
            </w:r>
          </w:p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azioni in base alle quali non sono realizzabili accessi di tipo permanent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1146" w:hRule="atLeast"/>
        </w:trPr>
        <w:tc>
          <w:tcPr>
            <w:tcW w:w="105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accesso provvisorio previsto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342"/>
        <w:gridCol w:w="24"/>
      </w:tblGrid>
      <w:tr>
        <w:trPr>
          <w:tblHeader w:val="true"/>
          <w:trHeight w:val="531" w:hRule="atLeast"/>
        </w:trPr>
        <w:tc>
          <w:tcPr>
            <w:tcW w:w="105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RANSITO ED ESECUZIONE DEI LAVORI SULLE COPERTURE </w:t>
            </w:r>
          </w:p>
        </w:tc>
      </w:tr>
      <w:tr>
        <w:trPr/>
        <w:tc>
          <w:tcPr>
            <w:tcW w:w="10554" w:type="dxa"/>
            <w:gridSpan w:val="3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6_3937469863"/>
            <w:bookmarkStart w:id="128" w:name="__Fieldmark__56_3937469863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PERMANENTI</w:t>
            </w:r>
          </w:p>
        </w:tc>
      </w:tr>
      <w:tr>
        <w:trPr>
          <w:trHeight w:val="1575" w:hRule="atLeast"/>
        </w:trPr>
        <w:tc>
          <w:tcPr>
            <w:tcW w:w="718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7_3937469863"/>
            <w:bookmarkStart w:id="130" w:name="__Fieldmark__57_3937469863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 (UNI EN 795 classe 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8_3937469863"/>
            <w:bookmarkStart w:id="132" w:name="__Fieldmark__58_3937469863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orizzontali     (UNI EN 795 classe 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59_3937469863"/>
            <w:bookmarkStart w:id="134" w:name="__Fieldmark__59_3937469863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verticali/inclinate     (UNI EN 353-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0_3937469863"/>
            <w:bookmarkStart w:id="136" w:name="__Fieldmark__60_3937469863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1_3937469863"/>
            <w:bookmarkStart w:id="138" w:name="__Fieldmark__61_3937469863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Ganci di sicurezza da tetto                   (UNI EN 517 tipo A e 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2_3937469863"/>
            <w:bookmarkStart w:id="140" w:name="__Fieldmark__62_3937469863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 Dispositivi di ancoraggio puntuali          (UNI EN 795 classe A1-A2)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3_3937469863"/>
            <w:bookmarkStart w:id="142" w:name="__Fieldmark__63_3937469863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4_3937469863"/>
            <w:bookmarkStart w:id="144" w:name="__Fieldmark__64_3937469863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5_3937469863"/>
            <w:bookmarkStart w:id="146" w:name="__Fieldmark__65_3937469863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sto4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6_3937469863"/>
            <w:bookmarkStart w:id="148" w:name="__Fieldmark__66_3937469863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sto4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7_3937469863"/>
            <w:bookmarkStart w:id="150" w:name="__Fieldmark__67_3937469863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151" w:name="Testo49"/>
            <w:r>
              <w:rPr/>
              <w:fldChar w:fldCharType="begin"/>
            </w:r>
            <w:r>
              <w:rPr/>
              <w:instrText xml:space="preserve"> FILLIN "Testo4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51"/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68_3937469863"/>
            <w:bookmarkStart w:id="153" w:name="__Fieldmark__68_393746986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154" w:name="Testo50"/>
            <w:r>
              <w:rPr/>
              <w:fldChar w:fldCharType="begin"/>
            </w:r>
            <w:r>
              <w:rPr/>
              <w:instrText xml:space="preserve"> FILLIN "Testo5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54"/>
          </w:p>
        </w:tc>
      </w:tr>
      <w:tr>
        <w:trPr/>
        <w:tc>
          <w:tcPr>
            <w:tcW w:w="10554" w:type="dxa"/>
            <w:gridSpan w:val="3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55" w:name="__Fieldmark__69_3937469863"/>
            <w:bookmarkStart w:id="156" w:name="__Fieldmark__69_3937469863"/>
            <w:bookmarkEnd w:id="156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NON PERMANENTI</w:t>
            </w:r>
          </w:p>
        </w:tc>
      </w:tr>
      <w:tr>
        <w:trPr>
          <w:trHeight w:val="881" w:hRule="atLeast"/>
        </w:trPr>
        <w:tc>
          <w:tcPr>
            <w:tcW w:w="10554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azioni in base alle quali non sono realizzabili dispositivi o apprestamenti di tipo permanent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601" w:hRule="atLeast"/>
        </w:trPr>
        <w:tc>
          <w:tcPr>
            <w:tcW w:w="10554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soluzioni provvisorie previste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 xml:space="preserve">          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71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0_3937469863"/>
            <w:bookmarkStart w:id="158" w:name="__Fieldmark__70_3937469863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temporanee (UNI EN 795 classe 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1_3937469863"/>
            <w:bookmarkStart w:id="160" w:name="__Fieldmark__71_3937469863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2_3937469863"/>
            <w:bookmarkStart w:id="162" w:name="__Fieldmark__72_3937469863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Dispositivi di ancoraggio a corpo morto          (UNI EN 795 classe 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3_3937469863"/>
            <w:bookmarkStart w:id="164" w:name="__Fieldmark__73_3937469863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165" w:name="Testo54"/>
            <w:r>
              <w:rPr/>
              <w:fldChar w:fldCharType="begin"/>
            </w:r>
            <w:r>
              <w:rPr/>
              <w:instrText xml:space="preserve"> FILLIN "Testo5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65"/>
          </w:p>
        </w:tc>
        <w:tc>
          <w:tcPr>
            <w:tcW w:w="3366" w:type="dxa"/>
            <w:gridSpan w:val="2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74_3937469863"/>
            <w:bookmarkStart w:id="167" w:name="__Fieldmark__74_3937469863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75_3937469863"/>
            <w:bookmarkStart w:id="169" w:name="__Fieldmark__75_3937469863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76_3937469863"/>
            <w:bookmarkStart w:id="171" w:name="__Fieldmark__76_3937469863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sto4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dalità di transito in copertura (descrizione):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81"/>
      </w:tblGrid>
      <w:tr>
        <w:trPr>
          <w:trHeight w:val="499" w:hRule="atLeast"/>
        </w:trPr>
        <w:tc>
          <w:tcPr>
            <w:tcW w:w="1054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ORI IN PARETE</w:t>
            </w:r>
          </w:p>
        </w:tc>
      </w:tr>
      <w:tr>
        <w:trPr>
          <w:trHeight w:val="1211" w:hRule="atLeast"/>
        </w:trPr>
        <w:tc>
          <w:tcPr>
            <w:tcW w:w="52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77_3937469863"/>
            <w:bookmarkStart w:id="173" w:name="__Fieldmark__77_3937469863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Sistemi di scorrimento verticale/orizzontale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Descrizione: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2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78_3937469863"/>
            <w:bookmarkStart w:id="175" w:name="__Fieldmark__78_3937469863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Sistemi di ancoraggio ponti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Descrizione: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/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120" w:after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ahoma" w:cs="Tahoma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pacing w:val="0"/>
                <w:sz w:val="28"/>
                <w:szCs w:val="28"/>
              </w:rPr>
              <w:t>Elaborati Grafici Allegati</w:t>
            </w:r>
          </w:p>
        </w:tc>
      </w:tr>
      <w:tr>
        <w:trPr>
          <w:cantSplit w:val="true"/>
        </w:trPr>
        <w:tc>
          <w:tcPr>
            <w:tcW w:w="10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79_3937469863"/>
            <w:bookmarkStart w:id="177" w:name="__Fieldmark__79_3937469863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lanimetrie   n°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5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80_3937469863"/>
            <w:bookmarkStart w:id="179" w:name="__Fieldmark__80_3937469863"/>
            <w:bookmarkEnd w:id="1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zioni   n°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5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81_3937469863"/>
            <w:bookmarkStart w:id="181" w:name="__Fieldmark__81_3937469863"/>
            <w:bookmarkEnd w:id="1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spetti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82_3937469863"/>
            <w:bookmarkStart w:id="183" w:name="__Fieldmark__82_3937469863"/>
            <w:bookmarkEnd w:id="1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6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n°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sto6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cui risultano indic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amento e ubicazione dei percorsi, degli accessi e degli elementi protettivi per il transito e l’esecuzione dei lavori in copertura, con relativa le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zionamento dei dispositivi protettivi perman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zze libere di cadu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6"/>
      </w:tblGrid>
      <w:tr>
        <w:trPr>
          <w:trHeight w:val="499" w:hRule="atLeast"/>
        </w:trPr>
        <w:tc>
          <w:tcPr>
            <w:tcW w:w="105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DPI necessari </w:t>
            </w:r>
          </w:p>
        </w:tc>
      </w:tr>
      <w:tr>
        <w:trPr>
          <w:trHeight w:val="1220" w:hRule="atLeast"/>
          <w:cantSplit w:val="true"/>
        </w:trPr>
        <w:tc>
          <w:tcPr>
            <w:tcW w:w="5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83_3937469863"/>
            <w:bookmarkStart w:id="185" w:name="__Fieldmark__83_3937469863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Imbracatura                                     (UNI EN 361)</w:t>
            </w:r>
          </w:p>
          <w:p>
            <w:pPr>
              <w:pStyle w:val="Normal"/>
              <w:ind w:left="-93" w:right="-3" w:hanging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84_3937469863"/>
            <w:bookmarkStart w:id="187" w:name="__Fieldmark__84_3937469863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Assorbitori di Energia                       (UNI EN 355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85_3937469863"/>
            <w:bookmarkStart w:id="189" w:name="__Fieldmark__85_3937469863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Dispositivo anticaduta Retrattile        (UNI EN 36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86_3937469863"/>
            <w:bookmarkStart w:id="191" w:name="__Fieldmark__86_3937469863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Dispositivo anticaduta di tipo guidato (UNI EN 353-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87_3937469863"/>
            <w:bookmarkStart w:id="193" w:name="__Fieldmark__87_3937469863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Casco con sottogola</w:t>
            </w:r>
          </w:p>
        </w:tc>
        <w:tc>
          <w:tcPr>
            <w:tcW w:w="5286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88_3937469863"/>
            <w:bookmarkStart w:id="195" w:name="__Fieldmark__88_3937469863"/>
            <w:bookmarkEnd w:id="195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Cordini  Lmax. </w:t>
            </w:r>
            <w:r>
              <w:rPr/>
              <w:fldChar w:fldCharType="begin"/>
            </w:r>
            <w:r>
              <w:rPr/>
              <w:instrText xml:space="preserve"> FILLIN "Testo5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lang w:val="fr-FR"/>
              </w:rPr>
              <w:t xml:space="preserve">      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89_3937469863"/>
            <w:bookmarkStart w:id="197" w:name="__Fieldmark__89_3937469863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Doppio Cordino  Lmax. </w:t>
            </w:r>
            <w:r>
              <w:rPr/>
              <w:fldChar w:fldCharType="begin"/>
            </w:r>
            <w:r>
              <w:rPr/>
              <w:instrText xml:space="preserve"> FILLIN "Testo5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t xml:space="preserve">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0_3937469863"/>
            <w:bookmarkStart w:id="199" w:name="__Fieldmark__90_3937469863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 Connettori (moschettoni)            (UNI EN 36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1_3937469863"/>
            <w:bookmarkStart w:id="201" w:name="__Fieldmark__91_3937469863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Kit di emergenza per recupero person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2_3937469863"/>
            <w:bookmarkStart w:id="203" w:name="__Fieldmark__92_3937469863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sto5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860" w:hRule="atLeast"/>
          <w:cantSplit w:val="true"/>
        </w:trPr>
        <w:tc>
          <w:tcPr>
            <w:tcW w:w="10554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dalità di transito in copertura (descrizione)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0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itolino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120" w:after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ahoma" w:cs="Tahoma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pacing w:val="0"/>
                <w:sz w:val="28"/>
                <w:szCs w:val="28"/>
              </w:rPr>
              <w:t>Valutazioni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utazione del rischio caduta:</w:t>
            </w:r>
          </w:p>
        </w:tc>
      </w:tr>
      <w:tr>
        <w:trPr>
          <w:trHeight w:val="461" w:hRule="atLeast"/>
          <w:cantSplit w:val="true"/>
        </w:trPr>
        <w:tc>
          <w:tcPr>
            <w:tcW w:w="108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93_3937469863"/>
            <w:bookmarkStart w:id="205" w:name="__Fieldmark__93_3937469863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Arresto caduta: </w:t>
            </w:r>
            <w:r>
              <w:rPr>
                <w:rFonts w:cs="Arial"/>
                <w:sz w:val="18"/>
                <w:szCs w:val="18"/>
              </w:rPr>
              <w:t>Spazio minimo di caduta dalla copertura ammesso &gt; 4.5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94_3937469863"/>
            <w:bookmarkStart w:id="207" w:name="__Fieldmark__94_3937469863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Trattenuta (caduta impossibile per la presenza di sistemi e procedure che impediscono, correttamente utilizzati, </w:t>
              <w:br/>
              <w:t xml:space="preserve">      il raggiungimento di aree a rischio)</w:t>
            </w:r>
          </w:p>
        </w:tc>
      </w:tr>
      <w:tr>
        <w:trPr>
          <w:trHeight w:val="461" w:hRule="atLeast"/>
          <w:cantSplit w:val="true"/>
        </w:trPr>
        <w:tc>
          <w:tcPr>
            <w:tcW w:w="10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utazione misure di emergenza per il recupero in caso di cadu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95_3937469863"/>
            <w:bookmarkStart w:id="209" w:name="__Fieldmark__95_3937469863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Area raggiungibile da parte di pubblico intervento (Vigili del Fuoco) entro i termini raccomandati (30 minuti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96_3937469863"/>
            <w:bookmarkStart w:id="211" w:name="__Fieldmark__96_3937469863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Area non raggiungibile da parte di pubblico intervento (Vigili del Fuoco) entro i termini raccomandati (30 minuti)</w:t>
              <w:br/>
              <w:t xml:space="preserve">     è pertanto necessario un piano di emergenza da parte degli operatori prima di accedere alla coper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ATTESTAZIONE DI CONFORMITA’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l sottoscritto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97_3937469863"/>
      <w:bookmarkStart w:id="213" w:name="__Fieldmark__97_3937469863"/>
      <w:bookmarkEnd w:id="2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Coordinatore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98_3937469863"/>
      <w:bookmarkStart w:id="215" w:name="__Fieldmark__98_3937469863"/>
      <w:bookmarkEnd w:id="2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rogettista attesta la conformità del progetto alle misure preventive e protettive indicate nell’allegato A della Dgr Veneto n. 2774 del 22/09/2009 (Istruzioni tecniche sulle misure preventive e protettive da predisporre negli edifici per l’acesso, il transito e l’esecuzione dei lavori di manutenzione in quota in condizioni di sicurezza – art. 79 bis L.R. 61/8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56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: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Professionis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ahoma" w:cs="Tahoma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70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outlineLvl w:val="4"/>
    </w:pPr>
    <w:rPr>
      <w:rFonts w:ascii="Tahoma" w:hAnsi="Tahoma" w:cs="Tahom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rFonts w:ascii="Arial" w:hAnsi="Arial" w:cs="Arial"/>
      <w:sz w:val="18"/>
      <w:szCs w:val="18"/>
      <w:vertAlign w:val="superscript"/>
    </w:rPr>
  </w:style>
  <w:style w:type="character" w:styleId="Titolo5Carattere1">
    <w:name w:val="Titolo 5 Carattere1"/>
    <w:basedOn w:val="WWCaratterepredefinitoparagrafo"/>
    <w:qFormat/>
    <w:rPr>
      <w:rFonts w:ascii="Tahoma" w:hAnsi="Tahoma" w:cs="Tahoma"/>
      <w:b/>
      <w:bCs/>
      <w:i/>
      <w:iCs/>
      <w:sz w:val="28"/>
      <w:szCs w:val="28"/>
      <w:lang w:val="it-IT" w:bidi="ar-SA"/>
    </w:rPr>
  </w:style>
  <w:style w:type="character" w:styleId="IntestazioneCarattere">
    <w:name w:val="Intestazione Carattere"/>
    <w:basedOn w:val="WWCaratterepredefinitoparagrafo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00"/>
    </w:pPr>
    <w:rPr>
      <w:rFonts w:cs="Arial"/>
      <w:b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Titolino">
    <w:name w:val="titolino"/>
    <w:basedOn w:val="Normal"/>
    <w:qFormat/>
    <w:pPr>
      <w:spacing w:lineRule="auto" w:line="360"/>
      <w:jc w:val="center"/>
    </w:pPr>
    <w:rPr>
      <w:rFonts w:ascii="Tahoma" w:hAnsi="Tahoma" w:cs="Tahoma"/>
      <w:spacing w:val="20"/>
      <w:sz w:val="40"/>
    </w:rPr>
  </w:style>
  <w:style w:type="paragraph" w:styleId="Stiletitolino14ptGrassettoAllineatoasinistraprima6pt">
    <w:name w:val="Stile titolino + 14 pt Grassetto Allineato a sinistra prima 6 pt"/>
    <w:basedOn w:val="Titolino"/>
    <w:qFormat/>
    <w:pPr>
      <w:spacing w:before="120" w:after="0"/>
      <w:jc w:val="left"/>
    </w:pPr>
    <w:rPr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5:00Z</dcterms:created>
  <dc:creator>Architetto Roberto Angioni</dc:creator>
  <dc:description>Modello relazione tecnica ETC</dc:description>
  <cp:keywords/>
  <dc:language>en-US</dc:language>
  <cp:lastModifiedBy>f.decet</cp:lastModifiedBy>
  <cp:lastPrinted>2011-06-23T12:45:00Z</cp:lastPrinted>
  <dcterms:modified xsi:type="dcterms:W3CDTF">2011-06-23T10:45:00Z</dcterms:modified>
  <cp:revision>2</cp:revision>
  <dc:subject/>
  <dc:title>Modello relazione tecnica ETC</dc:title>
</cp:coreProperties>
</file>