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legato D – D.P.R. 31/201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mallCaps/>
        </w:rPr>
      </w:pPr>
      <w:r>
        <w:rPr>
          <w:b/>
        </w:rPr>
        <w:t>RELAZIONE PAESAGGISTICA SEMPLIFICA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mallCaps/>
          <w:sz w:val="22"/>
          <w:szCs w:val="22"/>
        </w:rPr>
        <w:t xml:space="preserve">articolo 8 comma 1 del d.p.r. 31/2017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ICHIEDENTE </w:t>
      </w:r>
      <w:r>
        <w:rPr>
          <w:b/>
          <w:sz w:val="22"/>
          <w:szCs w:val="22"/>
          <w:vertAlign w:val="superscript"/>
        </w:rPr>
        <w:t>(1)</w:t>
      </w:r>
      <w:r>
        <w:rPr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sz w:val="10"/>
          <w:szCs w:val="10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fisica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ocietà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mpresa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IPOLOGIA DELL'OPERA E/O DELL'INTERVENTO </w:t>
      </w: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CARATTERE DELL'INTERVENTO: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mporaneo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anente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ESTINAZIONE D'USO 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ziale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ricettiva/turistica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ndustriale/artigianal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gricolo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mmerciale/direzional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……………………………………………………………..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CONTESTO PAESAGGISTICO DELL'INTERVENTO E/O DELL'OPERA: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tro o nucleo storico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rea urbana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rea periurbana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nsediamento rurale (sparso o nucleo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ea agricola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rea naturale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rea boscata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mbito fluviale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mbito lacustr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……………………………………………………………..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MORFOLOGIA DEL CONTESTO PAESAGGISTICO: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anura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ersante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rinale (collinare/ montano)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iana valliva (montana/ collinar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opiano/ promontorio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sta (bassa/ alta)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ltro …………………………………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BICAZIONE DELL'OPERA E/O DELL'INTERVENTO:</w:t>
      </w:r>
    </w:p>
    <w:p>
      <w:pPr>
        <w:pStyle w:val="Normal"/>
        <w:widowControl w:val="false"/>
        <w:autoSpaceDE w:val="false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estratto cartografico CATASTO/CTR/IGM/ORTOFOTO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edificio o area di intervento deve essere evidenziato sulla cartografia attraverso apposito segno grafico o coloritura;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estratto cartografico degli strumenti della pianificazione urbanistica comunale e relative norme;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estratto cartografico degli strumenti della pianificazione paesaggistica e relative norme. </w:t>
      </w: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OCUMENTAZIONE FOTOGRAFICA DELLO STATO ATTUAL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 Le riprese fotografiche vanno corredate da brevi note esplicative e da una planimetria in cui siano indicati i punti di ripresa fotografica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a. PRESENZA DI IMMOBILI ED AREE DI NOTEVOLE INTERESSE PUBBLICO (art.136-141-157 del d.lgs. 42/2004)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ind w:left="284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ipologia di cui all'art.136 co.1:</w:t>
      </w:r>
    </w:p>
    <w:p>
      <w:pPr>
        <w:pStyle w:val="Normal"/>
        <w:suppressAutoHyphens w:val="false"/>
        <w:autoSpaceDE w:val="false"/>
        <w:ind w:left="284" w:hanging="0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se immobili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lle, giardini, parchi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mplessi di cose immobili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bellezze panoramiche</w:t>
      </w:r>
    </w:p>
    <w:p>
      <w:pPr>
        <w:pStyle w:val="Normal"/>
        <w:suppressAutoHyphens w:val="false"/>
        <w:autoSpaceDE w:val="false"/>
        <w:ind w:left="567" w:hanging="14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stremi del provvedimento di tutela, denominazione e motivazione in esso indicate</w:t>
      </w:r>
    </w:p>
    <w:p>
      <w:pPr>
        <w:pStyle w:val="Normal"/>
        <w:suppressAutoHyphens w:val="false"/>
        <w:autoSpaceDE w:val="false"/>
        <w:ind w:left="567" w:hanging="14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567" w:hanging="14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67" w:hanging="141"/>
        <w:rPr>
          <w:sz w:val="22"/>
          <w:szCs w:val="22"/>
        </w:rPr>
      </w:pPr>
      <w:r>
        <w:rPr>
          <w:sz w:val="22"/>
          <w:szCs w:val="22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9.b PRESENZA DI AREE TUTELATE PER LEGGE (art.142 del d.lgs. 42/2004)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/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territori costieri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b. territori contermini ai laghi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. fiumi, torrenti, corsi d'acqua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montagne sup. 1200/1600 m</w:t>
      </w:r>
      <w:r>
        <w:rPr>
          <w:sz w:val="22"/>
          <w:szCs w:val="22"/>
          <w:lang w:eastAsia="it-IT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. ghiacciai e circhi glaciali</w:t>
      </w:r>
      <w:r>
        <w:rPr>
          <w:sz w:val="22"/>
          <w:szCs w:val="22"/>
          <w:lang w:val="fr-FR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f. parchi e riserv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. territori coperti da foreste e boschi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h. università agrarie e usi civici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. zone umid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. vulcani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. zone di interesse archeologic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 SISNTETICA DELLO STATO ATTUALE DELL’IMMOBILE O DELL’AREA DI   INTERVENTO </w:t>
      </w: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4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 SISNTETICA DELL’INTERVENTO E DELLE CARATTERISTICHE DELL’OPERA (dimensioni, materiali, colori, finiture, modalità di messa in opera, ecc.) CON ALLEGATA DOCUMENTAZIONE DI PROGETTO </w:t>
      </w: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FETTI CONSEGUENTI ALLA REALIZZAZIONE DELL’OPERA </w:t>
      </w: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6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I MISURE DI INSERIMENTO PAESAGGISTICO </w:t>
      </w: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7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DICAZIONI DEI CONTENUTI PRECETTIVI DELLA DISCIPLINA PAESAGGISTICA VIGENTE IN RIFERIMENTO ALLA TIPOLOGIA DI INTERVENTO: CONFORMITA’ CON I CONTENUNTI DELLA DISCIPLINA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..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rma del Richiedente</w:t>
        <w:tab/>
        <w:tab/>
        <w:tab/>
        <w:tab/>
        <w:t xml:space="preserve">            </w:t>
        <w:tab/>
        <w:tab/>
        <w:t xml:space="preserve"> Firma del Progettista dell'intervent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</w:t>
        <w:tab/>
        <w:tab/>
        <w:tab/>
        <w:t xml:space="preserve"> 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NOTE PER LA COMPIL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567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La compilazione della scheda è a carico del soggetto che richiede l'autorizzazione paesaggisti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567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L'indicazione della tipologia dell'opera deve essere accompagnata dal riferimento preciso alle fattispecie di cu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all'Allegato 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Lo stralcio deve riportare una rappresentazione significativa della struttura territoriale e dei caratteri paesaggis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.) Il livello di dettaglio dell'analisi deve essere adeguato rispetto ai valori del contesto e alla tipologia di interv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La documentazione, in relazione alla tipologia e consistenza dell'intervento, può contenere fotoinserimenti del progetto comprendenti un adeguato intorno dell'area di intervento desunto dal rapporto di intervisibilità esistente, al fine di valutarne il corretto inseri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cromatismi dell'edifici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rapporto vuoto/pien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sagom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volum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caratteristiche architettonich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copertur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pubblici access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impermeabilizzazione del terren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movimenti di terreno/sbancament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realizzazione di infrastrutture accessori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aumento superficie copert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alterazione dello skyline (profilo dell'edificio o profilo dei crinali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alterazione percettiva del paesaggio (intrusione o ostruzione visuale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- interventi su elementi arborei e veget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NewRoman;Times New Roman" w:hAnsi="TimesNewRoman;Times New Roman" w:cs="TimesNewRoman;Times New Roman"/>
          <w:sz w:val="21"/>
          <w:szCs w:val="21"/>
          <w:lang w:eastAsia="it-IT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eastAsia="it-IT"/>
        </w:rPr>
        <w:t>Qualificazione o identificazione degli elementi progettuali finalizzati ad ottenere il migliore inserimento paesaggistico dell'intervento nel contesto in cui questo è realizzato.</w:t>
      </w:r>
    </w:p>
    <w:sectPr>
      <w:type w:val="nextPage"/>
      <w:pgSz w:w="12240" w:h="15840"/>
      <w:pgMar w:left="1560" w:right="93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9:00Z</dcterms:created>
  <dc:creator>utente</dc:creator>
  <dc:description/>
  <cp:keywords/>
  <dc:language>en-US</dc:language>
  <cp:lastModifiedBy>Sara Carlin,,,</cp:lastModifiedBy>
  <cp:lastPrinted>2007-03-29T15:19:00Z</cp:lastPrinted>
  <dcterms:modified xsi:type="dcterms:W3CDTF">2017-04-28T11:19:00Z</dcterms:modified>
  <cp:revision>25</cp:revision>
  <dc:subject/>
  <dc:title>Scheda per la presentazione della richiesta di autorizz</dc:title>
</cp:coreProperties>
</file>